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Feelin (The Spanish Music Disk)        (27/11/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do en: A500, A500+, A600, A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udos   a  todos  y  bienvenidos  a  mi  primera  producci�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amblador. No  es  que haya hecho algo del otro mundo, pero pa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primera  cosa  que  hago  en  ensamblador  a m� me parece qu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tante bien, por algo se empieza, �no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 historia de este music-disk se remonta al mes de junio de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 aquel  entonces  yo  estaba  comenzando  a  hacer  mis pinit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amblador debido en parte  a  Xele/Odrusba,  que  me  apoy� en 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�� una  especie  de  men�  de  opciones con el source de un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gua e hice una rutina de carga de ficheros.  El problema es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tina la copi� (+ o -) de un libro e iba que daba pena.  Tras hac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os ajustes,  cambios y yo qu� s� cuantas cosas m�s,  al  fina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eg�  a  funcionar  todo  lo  debidamente  que yo esperaba ya qu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que se  creaban  eran  tremendos  y  al  comprimirlos  co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 te  sal�a  un  GURU alucinante.  Cuando consegu� 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s  problemas  usando  la instrucci�n  AllocMem me encontr� c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rutina de detecci�n de teclas se ralentizaba un mont�n a cau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que ten�a el men� y la rutina para los m�dulos, la cual era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a que un cojo.  Opt� por cambiar la rutina usando ProRunner,  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do ya todo parec�a ir bien result� que los m�dulos no  funcion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ido al scroll, un desastre.  Al final dej� de lado el programa 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e a hacer otras cosas que me comiesen menos la ore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 un largo par�ntesis sin tocar el ensamblador  debido  a  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aciones  muy  merecidas  que me pegu� en M�laga y Valencia,  ret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ra vez el programa del music-disk. Decid� comenzar a escribirlo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el principio,  pero sin scroll ni pu�etas ni nada.  Primero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nueva rutina de carga.  Al final funcion� a las mil  maravilla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os  los  kickstarts.  Tras  eso  busqu�  un sistema para carg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dulos comprimidos  y  as�  salvaguardar  espacio  en  el  disc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�n fue StoneCracker.  Ten�a las rutinas para descomprimir o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en teor�a no deber�a haber costado  mucho  realizar  el  progr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o no fue as�.  La rutina se volv�a loca con los bitplanos que te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pantalla.  De vez en cuando  funcionaba  y  otras  veces 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".  Prob� de todo, que si AllocMem, que si buffers usando DC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,  de todo.  Sin bitplanos en pantalla  funcionaba  bien,  pero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anto  llamaba  a  la GFx library todo se iba a la mierda,  y toda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o sin saber por qu�.  Incluso lleg� a ocurrir  una  cosa  re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iosa. Todos los m�dulos se descomprim�an sin problemas execept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  primero  que  sal�a,   que  sin  causa  alguna  sonaba  mal  y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aci�n estaba perfecta.  Tras esto opt� de nuevo por busca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ma de compresi�n para los m�dulos.  Tras buscar y buscar enco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  que  parec�a  ideal.   Se  trataba  de  The  Player  6.1a. 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or/player comprime los m�dulos de una manera  eficiente  (m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que ProRunner,  PowerPacker o Stone Cracker) y encima es e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r�pido que conozco.  Tras hacer una serie de pruebas  con  ASM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5  y  ver  que  funcionaba  decid� terminar de escribir 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ndo este m�todo.  Al final no hubo problemas (o casi),  except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a compilaci�n por poco la tuve que hacer en el A1200 de Dr.F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que  en el A500 m�o  se  me  quedaba  sin  memoria   debido  a  l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 que ten�a definidos para los samples de los m�dulos compr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. Al final hice dos programas para unirlos con  el  linker, u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n los buffers y el modulo del menu propiamente dicho, y el ot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 el programa principal. Los compile por separado y  ahora si qu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ba la memoria,  a�n  as� es muy posible que el  programa  cargu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 s�lo 512Kb, pero.. quien no tiene aun al menos 1MB de 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bueno,  creo que m�s o menos esta es la historia de la  cre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 Spanish  Feeling.  A  lo  mejor m�s adelante realizo m�s disc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os en plan continuaci�n,  pero prometo meter  alg�n  efectillo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o, comprendedme, todav�a estoy aprendi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nada m�s, si quereis contactad conmig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he Lawnmover Man/Suicidal Tendenc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s�s Reyes Mart�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Carlos J.R. Hamilton. Daida C.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001 Santa Cruz de Tener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�fono: (922) 27 96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DIGO: The Lawnmov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RAFICOS: The Lawnmover Man y Cyco-O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SICAS:  Blue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Scienc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rayk/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lby/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o/Ni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m Reaper/Ni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SICA iNTRO rIPPEADA pOR: The Lawnmover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SICA mENU: Estrayk &amp; D�lby /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icidal Tendencies Production in 1995: "Spanish Fee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cidal Tendencies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awnmover Man: Coder, GFX, Organizer,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yco-Ozzy: GFX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unisher: Technical Support,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itical Science: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lize: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FRimus: Coder, Swap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